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ＮＢＣ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4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786879446" r:id="rId2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5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6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7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8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森　康裕</dc:creator>
  <dc:description/>
  <cp:keywords/>
  <dc:language>en-US</dc:language>
  <cp:lastModifiedBy>関西 NBC</cp:lastModifiedBy>
  <cp:lastPrinted>2023-06-28T19:01:00Z</cp:lastPrinted>
  <dcterms:modified xsi:type="dcterms:W3CDTF">2024-06-28T05:42:00Z</dcterms:modified>
  <cp:revision>3</cp:revision>
  <dc:subject/>
  <dc:title>ＩＡＧベンチャービジネス事業発表会</dc:title>
</cp:coreProperties>
</file>