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秘扱い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関西ニュービジネス協議会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ＮＢＣニュービジネスアワード選考委員会　御中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0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アントレプレナー部門）応募申込書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表彰制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468685003" r:id="rId2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者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 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薦がある場合は、推薦者欄に必要事項をご記入ください。推薦者が無い場合は、推薦者欄は空欄のままで結構です。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賞者候補に上記応募者を推薦します。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推薦者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役職・代表者名</w:t>
      </w:r>
    </w:p>
    <w:p>
      <w:pPr>
        <w:pStyle w:val="Normal"/>
        <w:spacing w:lineRule="exact" w:line="38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または推薦者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連絡先住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秘扱い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ビジネスプラン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/>
          <w:szCs w:val="21"/>
        </w:rPr>
        <w:t>企業（団体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（団体）概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未創業の方は、予定でご記入ください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797"/>
        <w:gridCol w:w="472"/>
        <w:gridCol w:w="945"/>
        <w:gridCol w:w="2268"/>
        <w:gridCol w:w="709"/>
        <w:gridCol w:w="803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gridSpan w:val="6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役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別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　　　　　　　年　　　　　　　月　　　　　　　日　　　　　（　　　　　　歳）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担当者役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kern w:val="0"/>
                <w:sz w:val="20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73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.                 FAX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http://www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携帯電話のメールアドレスは登録できません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21"/>
              </w:rPr>
            </w:pPr>
            <w:r>
              <w:rPr>
                <w:rFonts w:eastAsia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設立年月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西暦）　　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年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従業員数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決算月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月</w:t>
            </w:r>
          </w:p>
        </w:tc>
      </w:tr>
      <w:tr>
        <w:trPr>
          <w:trHeight w:val="385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経歴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財務状況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</w:tblGrid>
      <w:tr>
        <w:trPr>
          <w:trHeight w:val="397" w:hRule="atLeast"/>
        </w:trPr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単位：千円）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前期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常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当期純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産総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自己資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3.</w:t>
      </w:r>
      <w:r>
        <w:rPr/>
        <w:t>株主構成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35"/>
        <w:gridCol w:w="1781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株主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企業・役員との関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有比率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・地方自治体等からの認定・表彰・支援の有無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新連携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革新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創造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10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表彰／助成・補助金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該当するものがあれば、制度名称・実施機関名、認定時期等について記述して下さい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5.</w:t>
      </w:r>
      <w:r>
        <w:rPr/>
        <w:t>株式公開の意志（予定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　　年　　　　月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6.</w:t>
      </w:r>
      <w:r>
        <w:rPr/>
        <w:t>事業上の課題及び希望する支援内容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67" w:hRule="atLeast"/>
        </w:trPr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4" w:name="CheckBox4" w:shapeid="control_shape_0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1" o:allowincell="t" style="width:71.9pt;height:19.4pt" type="#_x0000_t75"/>
                <w:control r:id="rId5" w:name="CheckBox5" w:shapeid="control_shape_1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2" o:allowincell="t" style="width:65.9pt;height:19.4pt" type="#_x0000_t75"/>
                <w:control r:id="rId6" w:name="CheckBox6" w:shapeid="control_shape_2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3" o:allowincell="t" style="width:68.15pt;height:19.4pt" type="#_x0000_t75"/>
                <w:control r:id="rId7" w:name="CheckBox7" w:shapeid="control_shape_3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4" o:allowincell="t" style="width:71.15pt;height:19.4pt" type="#_x0000_t75"/>
                <w:control r:id="rId8" w:name="CheckBox8" w:shapeid="control_shape_4"/>
              </w:object>
            </w:r>
          </w:p>
        </w:tc>
      </w:tr>
      <w:tr>
        <w:trPr>
          <w:trHeight w:val="19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希望する内容を具体的に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計画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（応募テーマ・誰に何を売るのか端的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でテーマを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概要（ビジネスプラン提案の概要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字以内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発案の着眼点または動機（ビジネスプランを考えた経緯・行動の動機等を、会社の沿革、経営者・関係者のキャリア等を踏まえて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品・サービスの特徴（優位性、利便性、差異化、事業を支える新技術・ノウハウ・権利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場背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市場の動向、競合状況、対象ユーザー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展開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基本戦略、商品戦略、価格戦略、流通戦略、販促戦略等実施内容を行動予定時期を交えながらご記入ください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625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財務計画（３ヵ年の損益予測・資金計画をご記入ください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9"/>
        <w:gridCol w:w="1197"/>
        <w:gridCol w:w="2366"/>
        <w:gridCol w:w="2366"/>
        <w:gridCol w:w="2366"/>
      </w:tblGrid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単位：　千円）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原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総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経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減価償却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費合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常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期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入金残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用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設備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増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り入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資金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</w:t>
      </w:r>
      <w:r>
        <w:rPr>
          <w:rFonts w:ascii="ＭＳ ゴシック;MS Gothic" w:hAnsi="ＭＳ ゴシック;MS Gothic" w:cs="ＭＳ ゴシック;MS Gothic" w:eastAsia="ＭＳ ゴシック;MS Gothic"/>
        </w:rPr>
        <w:t>事業家としての抱負、計画や事業の社会に対する貢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;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;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auto"/>
      <w:sz w:val="28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eastAsia="ＭＳ 明朝;MS Mincho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2:00Z</dcterms:created>
  <dc:creator>森　康裕</dc:creator>
  <dc:description/>
  <cp:keywords/>
  <dc:language>en-US</dc:language>
  <cp:lastModifiedBy>HP1</cp:lastModifiedBy>
  <cp:lastPrinted>2020-06-18T09:31:00Z</cp:lastPrinted>
  <dcterms:modified xsi:type="dcterms:W3CDTF">2020-06-18T00:31:00Z</dcterms:modified>
  <cp:revision>4</cp:revision>
  <dc:subject/>
  <dc:title>ＩＡＧベンチャービジネス事業発表会</dc:title>
</cp:coreProperties>
</file>