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  <w:t>CONFIDENTIAL</w:t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O The New Business Conference Kansai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BK new business award Selection committee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ＮＢＫ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new business awards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8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Business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Plan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）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A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pplic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ation form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object w:dxaOrig="6096" w:dyaOrig="7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05pt;margin-top:7.75pt;width:67.2pt;height:7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127795" r:id="rId2"/>
        </w:object>
        <w:object w:dxaOrig="600" w:dyaOrig="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6.6pt" filled="f" o:ole="">
            <v:imagedata r:id="rId5" o:title=""/>
          </v:shape>
          <o:OLEObject Type="Embed" ProgID="" ShapeID="ole_rId4" DrawAspect="Content" ObjectID="_145205845" r:id="rId4"/>
        </w:objec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ame of business plan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699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right="2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                    </w:t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2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pplican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7994"/>
      </w:tblGrid>
      <w:tr>
        <w:trPr>
          <w:trHeight w:val="284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NAME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/>
                <w:kern w:val="0"/>
                <w:sz w:val="20"/>
                <w:szCs w:val="16"/>
              </w:rPr>
            </w:r>
          </w:p>
        </w:tc>
        <w:tc>
          <w:tcPr>
            <w:tcW w:w="799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104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AD</w:t>
            </w:r>
            <w:r>
              <w:rPr>
                <w:rFonts w:eastAsia="ＭＳ ゴシック;MS Gothic"/>
              </w:rPr>
              <w:t>D</w:t>
            </w:r>
            <w:r>
              <w:rPr>
                <w:rFonts w:eastAsia="ＭＳ ゴシック;MS Gothic"/>
              </w:rPr>
              <w:t>RESS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</w:rPr>
              <w:t xml:space="preserve">MOBILE 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ＭＳ ゴシック;MS Gothic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spacing w:lineRule="exact" w:line="380"/>
        <w:ind w:firstLine="187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1470" w:right="220" w:hanging="14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Please put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☑ in a re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levant part</w:t>
      </w:r>
    </w:p>
    <w:p>
      <w:pPr>
        <w:pStyle w:val="Normal"/>
        <w:ind w:left="1470" w:right="220" w:hanging="14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Your present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ccupation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ompany owne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Emplo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ye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Student    </w:t>
      </w:r>
      <w:bookmarkStart w:id="0" w:name="_Hlk487721057"/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use wife</w:t>
      </w:r>
    </w:p>
    <w:p>
      <w:pPr>
        <w:pStyle w:val="Normal"/>
        <w:ind w:left="1470" w:right="220" w:hanging="147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bookmarkEnd w:id="0"/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Part-timer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thers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</w:t>
      </w:r>
    </w:p>
    <w:p>
      <w:pPr>
        <w:pStyle w:val="Normal"/>
        <w:spacing w:lineRule="exact" w:line="380"/>
        <w:ind w:firstLine="187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80"/>
        <w:ind w:firstLine="187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80"/>
        <w:ind w:firstLine="187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80"/>
        <w:ind w:firstLine="187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80"/>
        <w:ind w:firstLine="187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80"/>
        <w:ind w:firstLine="187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80"/>
        <w:ind w:firstLine="187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80"/>
        <w:ind w:firstLine="187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CONFIDENTIAL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Business plan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.Outline of business plan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791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. The viewpoint or motive of business plan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please explain about the making process of business plan including the corporate history and directors’ career 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2685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 The features of goods and services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635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. The new technology, the know-how and the patent etc with which business is supported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635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.Market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671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1.The trend of the market</w:t>
            </w:r>
            <w:r>
              <w:rPr/>
              <w:t xml:space="preserve"> (</w:t>
            </w:r>
            <w:r>
              <w:rPr>
                <w:rFonts w:eastAsia="ＭＳ ゴシック;MS Gothic"/>
                <w:szCs w:val="21"/>
              </w:rPr>
              <w:t>The scale, the maturation value, the share construction, the purchase special quality and future's growth )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eastAsia="ＭＳ ゴシック;MS Gothic"/>
                <w:szCs w:val="21"/>
              </w:rPr>
              <w:t>The competition situation (The advantage and the weak point</w:t>
            </w:r>
            <w:r>
              <w:rPr>
                <w:rFonts w:eastAsia="ＭＳ ゴシック;MS Gothic"/>
                <w:szCs w:val="21"/>
              </w:rPr>
              <w:t>）</w:t>
            </w:r>
            <w:r>
              <w:rPr>
                <w:rFonts w:eastAsia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3.</w:t>
            </w:r>
            <w:r>
              <w:rPr>
                <w:rFonts w:eastAsia="ＭＳ ゴシック;MS Gothic"/>
                <w:szCs w:val="21"/>
              </w:rPr>
              <w:t>Whom you intend to sell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. Market strategy and execution plan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2"/>
      </w:tblGrid>
      <w:tr>
        <w:trPr>
          <w:trHeight w:val="7711" w:hRule="atLeast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1.Basic strateg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2.Strategy of good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3.Price strateg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4.Circulation and strategy for selling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5.Sales promotion strategy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/>
        <w:t xml:space="preserve"> The sales and profit plan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    yen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4"/>
        <w:gridCol w:w="1474"/>
        <w:gridCol w:w="1474"/>
        <w:gridCol w:w="1474"/>
        <w:gridCol w:w="1475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vertAlign w:val="superscript"/>
              </w:rPr>
              <w:t>ST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YEA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vertAlign w:val="superscript"/>
              </w:rPr>
              <w:t>ND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YEA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vertAlign w:val="superscript"/>
              </w:rPr>
              <w:t>RD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YEA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vertAlign w:val="superscript"/>
              </w:rPr>
              <w:t>TH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YE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vertAlign w:val="superscript"/>
              </w:rPr>
              <w:t xml:space="preserve"> TH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ales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Gross profi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S &amp; A cos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Operating profit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. Future plan as an enterpriser and contribution to society of business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11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9. Problem of plan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11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ind w:right="3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380"/>
        <w:ind w:right="3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380"/>
        <w:ind w:right="3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If you got a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r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eference, please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ill in the followings.</w:t>
      </w:r>
    </w:p>
    <w:p>
      <w:pPr>
        <w:pStyle w:val="Normal"/>
        <w:spacing w:lineRule="exact" w:line="300"/>
        <w:ind w:left="1800" w:hanging="1800"/>
        <w:jc w:val="center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We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recommend the above-mentioned applicant as a possible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winner of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BK new business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ward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2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R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erenc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o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rporat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and group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name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80"/>
        <w:ind w:firstLine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80"/>
        <w:ind w:firstLine="143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The representative name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spacing w:lineRule="exact" w:line="380"/>
        <w:ind w:firstLine="140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Ad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d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ress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exact" w:line="380"/>
        <w:ind w:firstLine="136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ＦＡＸ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ＵＲ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Ｌ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  　　　　  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Ｅ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 xml:space="preserve">-mail : 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L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etter of recommend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Please mention the recommendation reason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416" w:gutter="0" w:header="0" w:top="900" w:footer="752" w:bottom="10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16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Symbol"/>
      <w:color w:val="auto"/>
      <w:sz w:val="28"/>
    </w:rPr>
  </w:style>
  <w:style w:type="character" w:styleId="WW8Num4z0">
    <w:name w:val="WW8Num4z0"/>
    <w:qFormat/>
    <w:rPr>
      <w:rFonts w:ascii="Symbol" w:hAnsi="Symbol" w:eastAsia="ＭＳ 明朝;MS Mincho" w:cs="Symbol"/>
      <w:color w:val="auto"/>
      <w:sz w:val="28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ＭＳ 明朝;MS Mincho" w:cs="Symbol"/>
      <w:color w:val="auto"/>
      <w:sz w:val="28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8z0">
    <w:name w:val="WW8Num18z0"/>
    <w:qFormat/>
    <w:rPr>
      <w:rFonts w:ascii="Symbol" w:hAnsi="Symbol" w:eastAsia="ＭＳ 明朝;MS Mincho" w:cs="Symbol"/>
      <w:color w:val="auto"/>
      <w:sz w:val="28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9z0">
    <w:name w:val="WW8NumSt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left="560" w:hanging="0"/>
      <w:jc w:val="left"/>
      <w:textAlignment w:val="auto"/>
    </w:pPr>
    <w:rPr>
      <w:sz w:val="24"/>
      <w:szCs w:val="21"/>
    </w:rPr>
  </w:style>
  <w:style w:type="paragraph" w:styleId="3">
    <w:name w:val="本文インデント 3"/>
    <w:basedOn w:val="Normal"/>
    <w:qFormat/>
    <w:pPr>
      <w:ind w:left="6" w:firstLine="210"/>
    </w:pPr>
    <w:rPr>
      <w:color w:val="000000"/>
    </w:rPr>
  </w:style>
  <w:style w:type="paragraph" w:styleId="Style16">
    <w:name w:val="日付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20" w:hanging="0"/>
      <w:textAlignment w:val="auto"/>
    </w:pPr>
    <w:rPr>
      <w:rFonts w:ascii="ＭＳ 明朝;MS Mincho" w:hAnsi="ＭＳ 明朝;MS Mincho"/>
      <w:szCs w:val="21"/>
    </w:rPr>
  </w:style>
  <w:style w:type="paragraph" w:styleId="Contents4">
    <w:name w:val="TOC 4"/>
    <w:basedOn w:val="Normal"/>
    <w:next w:val="Normal"/>
    <w:pPr>
      <w:ind w:left="420" w:firstLine="210"/>
      <w:textAlignment w:val="auto"/>
    </w:pPr>
    <w:rPr>
      <w:rFonts w:ascii="ＭＳ 明朝;MS Mincho" w:hAnsi="ＭＳ 明朝;MS Mincho"/>
      <w:color w:val="FF0000"/>
      <w:szCs w:val="21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8:00Z</dcterms:created>
  <dc:creator>森　康裕</dc:creator>
  <dc:description/>
  <cp:keywords/>
  <dc:language>en-US</dc:language>
  <cp:lastModifiedBy>Microsoft Office ユーザー</cp:lastModifiedBy>
  <cp:lastPrinted>2017-07-17T16:34:00Z</cp:lastPrinted>
  <dcterms:modified xsi:type="dcterms:W3CDTF">2018-04-26T05:38:00Z</dcterms:modified>
  <cp:revision>6</cp:revision>
  <dc:subject/>
  <dc:title>ＩＡＧベンチャービジネス事業発表会</dc:title>
</cp:coreProperties>
</file>