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ＢＫ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ＢＫ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8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object w:dxaOrig="6096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7.75pt;width:67.2pt;height: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063840" r:id="rId2"/>
        </w:object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7pt" filled="f" o:ole="">
            <v:imagedata r:id="rId5" o:title=""/>
          </v:shape>
          <o:OLEObject Type="Embed" ProgID="" ShapeID="ole_rId4" DrawAspect="Content" ObjectID="_1193079608" r:id="rId4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ＮＢＫ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8.85pt" type="#_x0000_t75"/>
                <w:control r:id="rId6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object>
                <v:shape id="control_shape_1" o:allowincell="t" style="width:71.9pt;height:18.85pt" type="#_x0000_t75"/>
                <w:control r:id="rId7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object>
                <v:shape id="control_shape_2" o:allowincell="t" style="width:65.9pt;height:18.85pt" type="#_x0000_t75"/>
                <w:control r:id="rId8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object>
                <v:shape id="control_shape_3" o:allowincell="t" style="width:67.85pt;height:18.85pt" type="#_x0000_t75"/>
                <w:control r:id="rId9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object>
                <v:shape id="control_shape_4" o:allowincell="t" style="width:70.85pt;height:18.85pt" type="#_x0000_t75"/>
                <w:control r:id="rId10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56:00Z</dcterms:created>
  <dc:creator>森　康裕</dc:creator>
  <dc:description/>
  <cp:keywords/>
  <dc:language>en-US</dc:language>
  <cp:lastModifiedBy>SAMUKAWA TAKUYA</cp:lastModifiedBy>
  <cp:lastPrinted>2016-05-16T14:55:00Z</cp:lastPrinted>
  <dcterms:modified xsi:type="dcterms:W3CDTF">2018-04-26T02:33:00Z</dcterms:modified>
  <cp:revision>3</cp:revision>
  <dc:subject/>
  <dc:title>ＩＡＧベンチャービジネス事業発表会</dc:title>
</cp:coreProperties>
</file>