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（</w:t>
      </w:r>
      <w:r>
        <w:rPr/>
        <w:t>様式第８・別紙４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助対象経費とする人件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補助対象経費の人件費に計上する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262"/>
        <w:gridCol w:w="2393"/>
        <w:gridCol w:w="1984"/>
        <w:gridCol w:w="12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注４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役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期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事業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事割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％）（注５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050" w:hanging="840"/>
        <w:rPr/>
      </w:pPr>
      <w:r>
        <w:rPr/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  <w:t>（注１）様式８・別紙２「補助対象経費総括表」に人件費として計上する者について、すべて記載すること（表の行が不足する場合は、適宜追加）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注２）以下の場合は、補助対象経費とならないので、注意すること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・法人の場合は、代表者及び役員（監査役を含む）の人件費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・組合の場合は、役員及び組合員の人件費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・個人事業主の場合は、本人及び個人事業主と生計を一にする家族（三親等以内の親族）の人件費</w:t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  <w:t>（注３）日本国外で従事する従業員については、国内の事務所等と直接雇用契約を締結した邦人に限る。</w:t>
      </w:r>
    </w:p>
    <w:p>
      <w:pPr>
        <w:pStyle w:val="Normal"/>
        <w:ind w:left="930" w:hanging="720"/>
        <w:rPr/>
      </w:pPr>
      <w:r>
        <w:rPr>
          <w:sz w:val="18"/>
        </w:rPr>
        <w:t>（注４）種別は、「①従業員」「②パート・アルバイト」のいずれかの番号を記入すること。</w:t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  <w:t>（注５）補助事業の従事割合は、人件費確定の根拠として使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組織図等について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　組織図及び各部署の業務内容を記載すること（内容が確認できる組織図等があれば添付で構わない。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）この資料（様式第８・別紙４）は２頁以内に収め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地域需要創造型等起業・創業促進事業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7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48:00Z</dcterms:created>
  <dc:creator>佐藤裕子</dc:creator>
  <dc:description/>
  <cp:keywords/>
  <dc:language>en-US</dc:language>
  <cp:lastModifiedBy>関西NBK</cp:lastModifiedBy>
  <cp:lastPrinted>2013-05-18T21:49:00Z</cp:lastPrinted>
  <dcterms:modified xsi:type="dcterms:W3CDTF">2013-12-12T10:16:00Z</dcterms:modified>
  <cp:revision>13</cp:revision>
  <dc:subject/>
  <dc:title>V助成金交付関係様式(1999/2/19)</dc:title>
</cp:coreProperties>
</file>